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　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パラリンピックバドミントン競技線審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公認審判員資格登録番号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　　級）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国内大会での主審・線審経験（３年以上の経験が必要）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　（主審・線審実施　年・月）　　　　　　　　　（大　会　名）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>
          <w:rFonts w:eastAsia="Century" w:cs="Century"/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bookmarkStart w:id="0" w:name="_Hlk535840381"/>
      <w:bookmarkEnd w:id="0"/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  <w:bookmarkStart w:id="1" w:name="_Hlk535840381"/>
      <w:bookmarkStart w:id="2" w:name="_Hlk535840381"/>
      <w:bookmarkEnd w:id="2"/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愛国学園</dc:creator>
  <dc:description/>
  <cp:keywords/>
  <dc:language>en-US</dc:language>
  <cp:lastModifiedBy>Suguru Shiratori</cp:lastModifiedBy>
  <cp:lastPrinted>2019-01-21T13:24:00Z</cp:lastPrinted>
  <dcterms:modified xsi:type="dcterms:W3CDTF">2019-03-19T01:16:00Z</dcterms:modified>
  <cp:revision>6</cp:revision>
  <dc:subject/>
  <dc:title>議題　　　　　　BAC認定国際審判員養成セミナー開催について</dc:title>
</cp:coreProperties>
</file>