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２０１９年度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２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１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２０１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    　　 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87630</wp:posOffset>
                </wp:positionV>
                <wp:extent cx="2459990" cy="248920"/>
                <wp:effectExtent l="180340" t="3175" r="3810" b="279400"/>
                <wp:wrapNone/>
                <wp:docPr id="1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69" y="9918"/>
                              </a:moveTo>
                              <a:lnTo>
                                <a:pt x="-1550" y="9918"/>
                              </a:lnTo>
                              <a:lnTo>
                                <a:pt x="-1550" y="27827"/>
                              </a:lnTo>
                              <a:lnTo>
                                <a:pt x="9060" y="453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線吹き出し 3 (枠付き) 3" fillcolor="white" stroked="t" o:allowincell="f" style="position:absolute;margin-left:302.2pt;margin-top:6.9pt;width:193.65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ダ　ブ　ル　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　　女子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3368"/>
        <w:gridCol w:w="1568"/>
        <w:gridCol w:w="1216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２０１９年度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２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２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２０１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 xml:space="preserve">　　  　　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シングルス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別：男子　女子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方に○、男女別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4777"/>
        <w:gridCol w:w="1418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２０１９年度千葉県社会人バドミントン選手権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兼 第</w:t>
      </w:r>
      <w:r>
        <w:rPr>
          <w:rFonts w:ascii="ＭＳ 明朝;MS Mincho" w:hAnsi="ＭＳ 明朝;MS Mincho" w:cs="ＭＳ 明朝;MS Mincho"/>
          <w:sz w:val="24"/>
        </w:rPr>
        <w:t>６２</w:t>
      </w:r>
      <w:r>
        <w:rPr>
          <w:rFonts w:ascii="ＭＳ 明朝;MS Mincho" w:hAnsi="ＭＳ 明朝;MS Mincho" w:cs="ＭＳ 明朝;MS Mincho"/>
          <w:sz w:val="24"/>
          <w:lang w:eastAsia="zh-CN"/>
        </w:rPr>
        <w:t>回全日本社会人大会県選考会申込書　参加費等合計計算書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３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千葉県</w:t>
      </w:r>
      <w:r>
        <w:rPr>
          <w:rFonts w:ascii="ＭＳ 明朝;MS Mincho" w:hAnsi="ＭＳ 明朝;MS Mincho" w:cs="ＭＳ 明朝;MS Mincho"/>
          <w:sz w:val="22"/>
          <w:szCs w:val="22"/>
        </w:rPr>
        <w:t>バドミントン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会長　　様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２０１９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申込み責任者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印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所属名：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住　　　　所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電話番号：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  <w:lang w:eastAsia="zh-CN"/>
        </w:rPr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  <w:lang w:eastAsia="zh-CN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TW"/>
        </w:rPr>
        <w:t>　　　　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22"/>
          <w:szCs w:val="22"/>
          <w:lang w:eastAsia="zh-CN"/>
        </w:rPr>
        <w:t>　　　　　　　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当日問合せ可能な番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69215</wp:posOffset>
                </wp:positionV>
                <wp:extent cx="2268855" cy="248920"/>
                <wp:effectExtent l="95250" t="3175" r="2540" b="274955"/>
                <wp:wrapNone/>
                <wp:docPr id="2" name="線吹き出し 3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82" y="4000"/>
                              </a:moveTo>
                              <a:lnTo>
                                <a:pt x="-870" y="5056"/>
                              </a:lnTo>
                              <a:lnTo>
                                <a:pt x="-835" y="25461"/>
                              </a:lnTo>
                              <a:lnTo>
                                <a:pt x="9824" y="453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所属と異なる所属と組む場合に記入（複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3 (枠付き) 3" fillcolor="white" stroked="t" o:allowincell="f" style="position:absolute;margin-left:296.5pt;margin-top:5.45pt;width:178.6pt;height:19.55pt;mso-wrap-style:squar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み所属と異なる所属と組む場合に記入（複）</w:t>
                      </w:r>
                    </w:p>
                  </w:txbxContent>
                </v:textbox>
                <v:fill o:detectmouseclick="t" type="solid" color2="black"/>
                <v:stroke color="black" weight="6480" startarrow="block" startarrowwidth="narrow" start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種目：混合ダ　ブ　ル　ス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114"/>
        <w:gridCol w:w="1445"/>
        <w:gridCol w:w="3368"/>
        <w:gridCol w:w="1568"/>
        <w:gridCol w:w="1216"/>
      </w:tblGrid>
      <w:tr>
        <w:trPr>
          <w:trHeight w:val="55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</w:t>
            </w:r>
            <w:r>
              <w:rPr>
                <w:rFonts w:cs="ＭＳ 明朝;MS Mincho" w:ascii="ＭＳ 明朝;MS Mincho" w:hAnsi="ＭＳ 明朝;MS Mincho"/>
                <w:szCs w:val="21"/>
              </w:rPr>
              <w:t>: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下段：氏  　名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段：参加資格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に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段：参加資格の住所を記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所属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45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在住　・　在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参加費等合計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複数の種目を申し込む場合は他種目の申込書には記入不要）</w:t>
      </w:r>
    </w:p>
    <w:tbl>
      <w:tblPr>
        <w:tblW w:w="100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500"/>
        <w:gridCol w:w="1473"/>
        <w:gridCol w:w="1577"/>
        <w:gridCol w:w="16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シング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子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混合ダブル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県バドミントン協会登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用紙が不足する場合はコピーして使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　枚中　　　枚目）</w:t>
      </w:r>
    </w:p>
    <w:sectPr>
      <w:type w:val="nextPage"/>
      <w:pgSz w:w="11906" w:h="16838"/>
      <w:pgMar w:left="821" w:right="646" w:gutter="0" w:header="0" w:top="646" w:footer="0" w:bottom="426"/>
      <w:pgNumType w:fmt="decimal"/>
      <w:formProt w:val="false"/>
      <w:textDirection w:val="lrTb"/>
      <w:docGrid w:type="linesAndChars" w:linePitch="3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30:00Z</dcterms:created>
  <dc:creator>小川修一郎</dc:creator>
  <dc:description/>
  <cp:keywords/>
  <dc:language>en-US</dc:language>
  <cp:lastModifiedBy>長嶋 隆一</cp:lastModifiedBy>
  <dcterms:modified xsi:type="dcterms:W3CDTF">2019-03-25T08:42:00Z</dcterms:modified>
  <cp:revision>4</cp:revision>
  <dc:subject/>
  <dc:title>平成１９年度千葉県社会人バドミントン選手権大会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_AdHocReviewCycleID">
    <vt:r8>112304926</vt:r8>
  </property>
  <property fmtid="{D5CDD505-2E9C-101B-9397-08002B2CF9AE}" pid="4" name="_AuthorEmail">
    <vt:lpwstr>haf04281@ams.odn.ne.jp</vt:lpwstr>
  </property>
  <property fmtid="{D5CDD505-2E9C-101B-9397-08002B2CF9AE}" pid="5" name="_AuthorEmailDisplayName">
    <vt:lpwstr>yasuyuki-ishibashi</vt:lpwstr>
  </property>
  <property fmtid="{D5CDD505-2E9C-101B-9397-08002B2CF9AE}" pid="6" name="_EmailSubject">
    <vt:lpwstr>20年度行事について</vt:lpwstr>
  </property>
  <property fmtid="{D5CDD505-2E9C-101B-9397-08002B2CF9AE}" pid="7" name="_ReviewingToolsShownOnce">
    <vt:lpwstr/>
  </property>
</Properties>
</file>